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7410</wp:posOffset>
            </wp:positionH>
            <wp:positionV relativeFrom="paragraph">
              <wp:posOffset>89535</wp:posOffset>
            </wp:positionV>
            <wp:extent cx="106553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titto Anton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bramo Lincoln  12 Rosarno 890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612240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tonella.pititto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6"/>
        <w:gridCol w:w="6782"/>
      </w:tblGrid>
      <w:tr>
        <w:trPr>
          <w:trHeight w:val="458" w:hRule="atLeast"/>
        </w:trPr>
        <w:tc>
          <w:tcPr>
            <w:tcW w:w="2761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6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8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 Giugno 198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mallCaps/>
          <w:sz w:val="24"/>
          <w:szCs w:val="24"/>
          <w:lang w:val="it-IT"/>
        </w:rPr>
        <w:t>Psicolo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397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Occupazione desiderata/ Settore professional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Occupazione desiderata/ Settore professional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egn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egn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egn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egn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osarno via Nazionale 151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orto psicologico per adulti e bambin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psicoeducativa agli adulti impegnati nelle diverse fasi dell’esperienza genitoria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ining per disturbi e ritardi dell’apprendiment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rattamenti su base di specifici protocolli per disturbi del comportamento e del neurosviluppo per soggetti di età evolutiva e le famiglie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i per il benessere emotivo e la gestione dello stres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18 ad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ttà solidale Onlus  Catanza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sociale Nuvola Rossa Villa san Giovan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o Calabria Accoglie per l’integrazione soci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zione come libero professionista per il progetto rivolto ad utenza migrante dei servizi di accoglienz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17 ad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ell’Infanzia Bimbopark Rosarno (RC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paritaria dell’infanz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duzione del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Progetto “Emotivamente” di educazione emo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 la promozione del benessere e dello sviluppo degli alunn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stione di uno spazio di consulenza psicoeducativa, supporto psicologico, programmazione e conduzione di interventi di abilitazione e riabilitazione per soggetti di età evolutiv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17 ad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Bacchetta Magica Gioia Tauro (RC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ell’infanzia parit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sicolog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stione di uno spazio di consulenza psicoeducativa, supporto psicologico, programmazione e conduzione di interventi di abilitazione e riabilitazione per soggetti di età evolutiv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7 / Settembre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Civile Naz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ria Ausiliatrice Rosar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lontar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supporto, promozione ed animazione per minori di età 06/18 migranti di seconda generazione, soggetti bes ed a rischio di disagio soci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d. Horses passion Ranch di Palm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 in equipe profession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riabilitative di pet therapy per bambini ed adolescenti affetti da diverse forme di disabilità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/Dicembre 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tauro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Cooperativa A.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orto per alunni di scuole primarie di secondo grad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/Novembre 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perativa Belli e Ribel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primaria parit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o formazione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o formazione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o formazione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/21 Ottobre 2018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orso “La valutazione neuropsicologica in età evolu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centro Rips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uso dei test per ADHD, disabilità intellettiva e disturbi della comunicazion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 l’individuazione dei punti di forza e debolezza funzionali dei minori con BES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 Maggio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orso Coping Power Program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Professore P. Murato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ello d’intervento per i disturbi da comportamento dirompent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1 Febbraio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a all’Ordine degli psicologi della Calab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 Gennaio 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bilitata all’esercizio della professione di Psicolog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16/Maggio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Volontariato Presenza Onlu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rofessionalizzante in Psicologia clinica dello Sviluppo entro il servizio di riabilitazione neuro-psico-motoria e logopedica per soggetti di età evolutiva; riabilitazione socio-relazionale per soggetti adulti con disabilità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osto 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ociazione Volontariat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4485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 la sicurezza sul lavoro.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/Luglio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rvizio di neuropsichiatria Infantile dell’Asl di Catanzar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rofessionalizzante in psicolog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/Luglio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del Consultorio Familiare di Polistena R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rofessionalizzante in Psic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2014/Marzo 201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ess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Psicologia (LM-5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Psicologia con votazione 106/110 discutendo la tesi dal titolo “Gli aspetti traumatici dell’esperienza migratoria: tra vulnerabilità e promozione psico-sociale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8/Ottobre 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Messin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Scienze e tecniche Psicologiche (L-24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 in Scienze e Tecniche Psicologiche con votazione 103/110 discutendo la tesi dal titolo “I correlati neurobiologici dell’Amnesia Dissociativa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2003/ Luglio 2008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 Statale Giuseppe Rechichi, Polistena R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delle scienze so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con votazione 86/1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</w:t>
      </w:r>
      <w:r>
        <w:rPr>
          <w:rFonts w:cs="Arial Narrow" w:ascii="Arial Narrow" w:hAnsi="Arial Narrow"/>
          <w:smallCaps/>
        </w:rPr>
        <w:t>Buone competenze di comunicazione e cooperazion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23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Partecipazione in lavoro di gruppo con diverse figure professionali ad Attività per la promozione e valorizzazione della persona per adulti e minori disabili e minori immigrati.  Partecipazione alla  realizzazione con altre figure professionali dei progetti  “ Leggiamo insieme” di stimolazione cognitiva e promozione della persona per adulti disabili; “ranch animabile” di riabilitazione per bambini disabili;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ianificazione e coordinazione di attività in gruppo con diverse figure specialistich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adronanza degli strumenti Microsoft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zo il trattamento dei miei dati personali ai sensi del Decreto Legislativo 30 giugno 2003, n. 196 “Codice in materia di protezione dei dati person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ITITTO Antonell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59:00Z</dcterms:created>
  <dc:creator>Softonic</dc:creator>
  <dc:description/>
  <cp:keywords/>
  <dc:language>en-US</dc:language>
  <cp:lastModifiedBy>User</cp:lastModifiedBy>
  <dcterms:modified xsi:type="dcterms:W3CDTF">2018-10-26T15:59:00Z</dcterms:modified>
  <cp:revision>2</cp:revision>
  <dc:subject/>
  <dc:title/>
</cp:coreProperties>
</file>