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0"/>
        <w:gridCol w:w="283"/>
        <w:gridCol w:w="2835"/>
        <w:gridCol w:w="1986"/>
        <w:gridCol w:w="2860"/>
      </w:tblGrid>
      <w:tr>
        <w:trPr>
          <w:trHeight w:val="425" w:hRule="exact"/>
        </w:trPr>
        <w:tc>
          <w:tcPr>
            <w:tcW w:w="2830" w:type="dxa"/>
            <w:vMerge w:val="restart"/>
            <w:tcBorders/>
          </w:tcPr>
          <w:p>
            <w:pPr>
              <w:pStyle w:val="CVHeading3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13" w:type="dxa"/>
            <w:gridSpan w:val="2"/>
            <w:tcBorders/>
          </w:tcPr>
          <w:p>
            <w:pPr>
              <w:pStyle w:val="CV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Vitae Europass</w:t>
            </w:r>
          </w:p>
          <w:p>
            <w:pPr>
              <w:pStyle w:val="CV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zioni personali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13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rica Valle</w:t>
            </w:r>
          </w:p>
        </w:tc>
      </w:tr>
      <w:tr>
        <w:trPr>
          <w:trHeight w:val="226" w:hRule="atLeast"/>
        </w:trPr>
        <w:tc>
          <w:tcPr>
            <w:tcW w:w="3113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Reggio Campi Primo Tronco, 125 89126 Reggio Calabria (RC)</w:t>
            </w:r>
          </w:p>
        </w:tc>
      </w:tr>
      <w:tr>
        <w:trPr>
          <w:trHeight w:val="226" w:hRule="atLeast"/>
        </w:trPr>
        <w:tc>
          <w:tcPr>
            <w:tcW w:w="3113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ulare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2322087</w:t>
            </w:r>
          </w:p>
        </w:tc>
        <w:tc>
          <w:tcPr>
            <w:tcW w:w="1986" w:type="dxa"/>
            <w:tcBorders/>
          </w:tcPr>
          <w:p>
            <w:pPr>
              <w:pStyle w:val="CVHeading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13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ricavall@hotmail.it;  enricavalle@psypec.it</w:t>
            </w:r>
          </w:p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13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tadinanza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a</w:t>
            </w:r>
          </w:p>
        </w:tc>
      </w:tr>
      <w:tr>
        <w:trPr>
          <w:trHeight w:val="45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13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i nascita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gosto 1985</w:t>
            </w:r>
          </w:p>
        </w:tc>
      </w:tr>
      <w:tr>
        <w:trPr>
          <w:trHeight w:val="45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13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di nascita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pido Mamertina (RC) </w:t>
            </w:r>
          </w:p>
        </w:tc>
      </w:tr>
      <w:tr>
        <w:trPr>
          <w:trHeight w:val="45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13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tore di competenza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A, PSICOTERAPEUTA</w:t>
            </w:r>
          </w:p>
          <w:p>
            <w:pPr>
              <w:pStyle w:val="CVMedium"/>
              <w:ind w:left="0" w:right="113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pecializzata in </w:t>
            </w:r>
            <w:r>
              <w:rPr>
                <w:rFonts w:cs="Arial" w:ascii="Arial" w:hAnsi="Arial"/>
                <w:sz w:val="24"/>
                <w:szCs w:val="24"/>
              </w:rPr>
              <w:t>Psicoterapia Sistemico-relazionale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(Scuola quadriennale: Accademia di Psicoterapia della Famiglia. Via Antonio Bosio, 34 Roma)</w:t>
            </w:r>
          </w:p>
          <w:p>
            <w:pPr>
              <w:pStyle w:val="CVMedium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 Marzo 2019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icologa dell’Osservatorio Violenza e Suicidio di Reggio Cal. </w:t>
            </w:r>
            <w:r>
              <w:rPr>
                <w:rFonts w:cs="Arial" w:ascii="Arial" w:hAnsi="Arial"/>
                <w:sz w:val="24"/>
                <w:szCs w:val="24"/>
              </w:rPr>
              <w:t>presso la Fondazione Antonino Scopelliti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ff area Psicologica</w:t>
            </w:r>
          </w:p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rienza professionale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6 Agosto 2019 in corso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a  a chiamat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etto SPRAR Montebello Jonico (RC)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oqui individuali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tiva Sociale Exodus Reggio Calabria (RC)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l 1 Agosto 2019 in corso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icologa 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etto SIPROIMI/SPRAR Brancaleone (RC) </w:t>
            </w:r>
            <w:r>
              <w:rPr>
                <w:rFonts w:cs="Arial" w:ascii="Arial" w:hAnsi="Arial"/>
                <w:sz w:val="24"/>
                <w:szCs w:val="24"/>
              </w:rPr>
              <w:t>– SPRAR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COOP Servizi Cooperativa Sociale, Camini (RC)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27 Maggio 2019 in corso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icologa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tà Terapeutica per Tossicodipendenti Exodus Santo Stefano in Apromonte (RC)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azione Exodus  onlus Reggio Calabri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Febbraio 2019 in corso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zio di Assistenza domiciliare Minori, Comune di Reggio Calabri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tiva Sociale Marzo ’78 - Onlus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 Febbraio, 23 Marzo 2019, 14 Aprile, 18 Marzo 2019 ; 28 Gennaio e 10 Marzo 2018;  21-28-29 Gennaio 2017 (tot. 60 ore)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zione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zione docenz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zioni teoriche “Tecniche di Psicoterapia di Coppia” </w:t>
            </w:r>
            <w:r>
              <w:rPr>
                <w:rFonts w:cs="Arial" w:ascii="Arial" w:hAnsi="Arial"/>
                <w:sz w:val="24"/>
                <w:szCs w:val="24"/>
              </w:rPr>
              <w:t>Istituto Mediterraneo di Psicologia – Scuola di Specializzazione i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sicoterapia Psicoanalitica e Gruppoanalitica. Piazza Fontana, 1 (RC)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15 al 21/11/2017 (tot. 12,30 ore)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rta Psicologa</w:t>
            </w:r>
          </w:p>
        </w:tc>
      </w:tr>
      <w:tr>
        <w:trPr>
          <w:trHeight w:val="45" w:hRule="atLeast"/>
        </w:trPr>
        <w:tc>
          <w:tcPr>
            <w:tcW w:w="3113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duzion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rso di formazione, sensibilizzazione, comunicazione e prevenzione contro la violenza di genere </w:t>
            </w:r>
            <w:r>
              <w:rPr>
                <w:rFonts w:cs="Arial" w:ascii="Arial" w:hAnsi="Arial"/>
                <w:sz w:val="24"/>
                <w:szCs w:val="24"/>
              </w:rPr>
              <w:t>rivolto agli alunni del Liceo Classico “T. Campanella” di Reggio Calabria.</w:t>
            </w:r>
          </w:p>
        </w:tc>
      </w:tr>
      <w:tr>
        <w:trPr>
          <w:trHeight w:val="274" w:hRule="atLeast"/>
        </w:trPr>
        <w:tc>
          <w:tcPr>
            <w:tcW w:w="3113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stituto Tecnico Statale per il Settore Economico – ITE – “Raffaele Piria” . Via Piria, 2 89127 Reggio Calabria (RC) in qualità di Capofila di Rete di Scuole del Piano d’azione straordinario contro la violenza sessuale e di genere DPCM 07/07/201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etto “F.I.E.R.E. Fare Insieme Esperienze Relazioni Emozioni”</w:t>
            </w:r>
            <w:r>
              <w:rPr>
                <w:rFonts w:cs="Arial" w:ascii="Arial" w:hAnsi="Arial"/>
                <w:sz w:val="24"/>
                <w:szCs w:val="24"/>
              </w:rPr>
              <w:t xml:space="preserve"> promosso dalla Presidenza del Consiglio dei Ministri, Dipartimento per le Pari Opportunità e parte del “Progetto Civitas, percorsi possibili di legalità e diritti.</w:t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 Ottobre 2015 ad Aprile 2016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icolog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oqui genitori e figli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aborazione con alcuni medici di base e pediatri</w:t>
            </w:r>
            <w:r>
              <w:rPr>
                <w:rFonts w:cs="Arial" w:ascii="Arial" w:hAnsi="Arial"/>
                <w:sz w:val="24"/>
                <w:szCs w:val="24"/>
              </w:rPr>
              <w:t xml:space="preserve"> della Città di Reggio Calabria. Co-presenza dello psicologo presso i loro studi, durante l’orario di visita. 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PROGETTO FELICEMENTE”</w:t>
            </w:r>
            <w:r>
              <w:rPr>
                <w:rFonts w:cs="Arial" w:ascii="Arial" w:hAnsi="Arial"/>
                <w:sz w:val="24"/>
                <w:szCs w:val="24"/>
              </w:rPr>
              <w:t xml:space="preserve"> promosso dall’Associazione di categoria PLP Calabria – Psicologi Liberi Professionisti. Reggio Calabria.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Luglio 2015 a Gennaio 2017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rice telefonica Outbound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 teleselling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ueil. Via Sant’Anna II Tronco, 22 89128 - Reggio Calabria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74"/>
            </w:tblGrid>
            <w:tr>
              <w:trPr>
                <w:trHeight w:val="249" w:hRule="atLeast"/>
              </w:trPr>
              <w:tc>
                <w:tcPr>
                  <w:tcW w:w="10774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al  01/03/2016 al 12/12/2016; </w:t>
                  </w:r>
                </w:p>
                <w:p>
                  <w:pPr>
                    <w:pStyle w:val="CVNormal"/>
                    <w:snapToGrid w:val="false"/>
                    <w:ind w:left="0" w:right="11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l 13/04/2015 al 12/12/2015 (tot. 355 ore)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774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onsultorio familiare “S. Marco”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, ASP5 Reggio Calabria </w:t>
                  </w:r>
                </w:p>
                <w:p>
                  <w:pPr>
                    <w:pStyle w:val="CVNormal"/>
                    <w:snapToGrid w:val="false"/>
                    <w:ind w:left="0" w:right="11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sicologa tirocinante specializzand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774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lloqui clinici e psicodiagnostici familiari e di coppia, </w:t>
                  </w:r>
                </w:p>
                <w:p>
                  <w:pPr>
                    <w:pStyle w:val="CVNormal"/>
                    <w:snapToGrid w:val="false"/>
                    <w:ind w:left="0" w:right="11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lloqui relativi a casi istituzionali, partecipazione riunioni di equipe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774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 03/06/2014 al 03/12/2014 (tot. 180 ore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y Hospital Psichiatrico</w:t>
            </w:r>
            <w:r>
              <w:rPr>
                <w:rFonts w:cs="Arial" w:ascii="Arial" w:hAnsi="Arial"/>
                <w:sz w:val="24"/>
                <w:szCs w:val="24"/>
              </w:rPr>
              <w:t>, ASP5 Reggio Calabri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a tirocinante specializza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oqui psicodiagnostici e clinici, colloqui di coppia/familiari, partecipazione riunioni di equipe, somministrazione e valutazione test neuropsicologici, proiettivi e di livello, osservazione somministrazione programmi terapeutic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lio 20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matrice, assistenza bambini disabil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Estivo Ricreativ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to dalla Scuola Sportiva Montesacro, all'interno dell'Istituto comprensivo "Buenos Aires" Via Renato Fucini, 265 Roma.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l 09/10/2013 al 29/11/2013 (tot. 175 o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tro Diurno Semiresidenziale a soglia intermedia rivolto a persone tossicodipendenti e con problemi di giustizi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“Magliana ’80); Agenzia Capitolina sulle Tossicodipendenze, Roma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icologa tirocinante specializzan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ecipazione alle attività del centro, ai gruppi motivazionali e terapeutici. Partecipazione riunioni di equipe, colloqui individuali per l’inserimento.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l 01/04/2011 al 30/09/2011 (tot. 500 ore)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.D. di Monselice</w:t>
            </w:r>
            <w:r>
              <w:rPr>
                <w:rFonts w:cs="Arial" w:ascii="Arial" w:hAnsi="Arial"/>
                <w:sz w:val="24"/>
                <w:szCs w:val="24"/>
              </w:rPr>
              <w:t xml:space="preserve"> (PD)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ocinio post lauream professionalizzante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sservazione colloqui clinici e psicodiagnostici, partecipazione alle riunioni di equipe e di supervisione rivolte alle educatrici operanti presso gli sportelli di ascolto (CIC)  nei diversi Istituti scolastici della zona.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l 03/10/2011 al 30/03/2012 (tot. 500 ore)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ORIO FAMILIARE di S. Bonifacio</w:t>
            </w:r>
            <w:r>
              <w:rPr>
                <w:rFonts w:cs="Arial" w:ascii="Arial" w:hAnsi="Arial"/>
                <w:sz w:val="24"/>
                <w:szCs w:val="24"/>
              </w:rPr>
              <w:t xml:space="preserve"> (VR)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ocinio post lauream professionalizzante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e dei colloqui clinici e psicodiagnostici anche per i casi istituzionali, partecipazione al progetto “Educazione affettiva sessuale”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volto a tutti gli studenti della Scuola media superiore (secondo anno) dell’Istituto Guarino di S.Bonifacio (VR). Partecipazione al “Percorso Nascita”, nello specifico incontri rivolti alle madri nel pre e post gravidanza. Partecipazione “Spazio Donna Straniera”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nsieme alla psicologa, la mediatrice culturale e la ginecologa).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l 03/05/2010 al 03/09/2010 (tot. 400 ore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SS - Dipartimento Psicologia dello Sviluppo e della Socializzazione, Padova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ocinio pre-lauream magist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aborazion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getto di ricerca “INTELLIGENZA EMOTIVA NEI GIOVANI E SUL LAVORO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lutamento soggetti, analisi database parziali, monitoraggio del lavoro svolto dal campione reclutato.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l 01/09/2007 al 30/11/2007 (tot. 288 or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Centro socio educativo e riabilitativo, Solari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”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; Cooperativa sociale per minori disabili, Reggio Calabria;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rocinio pre-lauream trienn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artecipazione alle diverse attività organizzate secondo i diversi progetti di intervento individualizzati (laboratorio logopedico, psicologico, educativo, informatico, fisioterapico e creativo/artistico).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Febbraio 2007 a Gennaio 2008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one Italiana dei Ciechi e degli Ipovedenti Onlus, Reggio Calabri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Civile Regionale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“PER L’AUTONOMIA 3”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di segreteria, attività di accompagnamento, realizzazione di un “libro parlato”</w:t>
            </w:r>
          </w:p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6450" w:leader="none"/>
              </w:tabs>
              <w:snapToGrid w:val="false"/>
              <w:ind w:left="0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ruzione e formazione:</w:t>
              <w:tab/>
            </w:r>
          </w:p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11/2017</w:t>
            </w:r>
          </w:p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critta all’Albo degli Psicologi della Regione Calabria n° 1926 (Sez. A), </w:t>
            </w:r>
            <w:r>
              <w:rPr>
                <w:rFonts w:cs="Arial" w:ascii="Arial" w:hAnsi="Arial"/>
                <w:sz w:val="24"/>
                <w:szCs w:val="24"/>
              </w:rPr>
              <w:t>conseguita nella prima sessione (Giugno) dell’anno 2012 presso l’Universita’ degli studi di Padova.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edentemente iscritta all’Albo degli Psicologi della Regione Lazio 11/02/2013 n° 19750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10 al 15 Ottobre 2011 (tot. 50 ore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so di sensibilizzazione all’approccio ecologico-sociale ai problemi alcol-droga correlati e complessi (metodo Hudolin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mo Santa Domenica – Montericco (Monselice, PD) Comunità S. Francesco di Monselice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 di Servitore-Insegnante</w:t>
            </w:r>
          </w:p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107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1075"/>
            </w:tblGrid>
            <w:tr>
              <w:trPr>
                <w:trHeight w:val="268" w:hRule="atLeast"/>
              </w:trPr>
              <w:tc>
                <w:tcPr>
                  <w:tcW w:w="11075" w:type="dxa"/>
                  <w:tcBorders/>
                </w:tcPr>
                <w:p>
                  <w:pPr>
                    <w:pStyle w:val="CVHeading3FirstLine"/>
                    <w:snapToGrid w:val="false"/>
                    <w:spacing w:before="74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VHeading3FirstLin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075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avoro o posizione ricopert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075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incipali attività e responsabilit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075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me e indirizzo del datore di lavoro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075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ipo di attività o setto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2008 al 2010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à degli Studi di Padova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urea Magistrale Psicologia clinico-dinamica </w:t>
            </w:r>
            <w:r>
              <w:rPr>
                <w:rFonts w:cs="Arial" w:ascii="Arial" w:hAnsi="Arial"/>
                <w:sz w:val="24"/>
                <w:szCs w:val="24"/>
              </w:rPr>
              <w:t xml:space="preserve"> (voto 104/110)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i sperimentale “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Coping e regolazione emotiva come aspetti della competenza emotiva.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Uno studio on-line su 1.146 - Coping and emotion regulation as aspects of emotional competence. </w:t>
            </w:r>
            <w:r>
              <w:rPr>
                <w:rFonts w:cs="Arial" w:ascii="Arial" w:hAnsi="Arial"/>
                <w:i/>
                <w:sz w:val="24"/>
                <w:szCs w:val="24"/>
              </w:rPr>
              <w:t>A on-line study with 1.146 subjects”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2004 al 2008  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à degli studi di Messina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urea Triennale Scienze e Tecniche in Psicologia delle Relazioni Educative</w:t>
            </w:r>
            <w:r>
              <w:rPr>
                <w:rFonts w:cs="Arial" w:ascii="Arial" w:hAnsi="Arial"/>
                <w:sz w:val="24"/>
                <w:szCs w:val="24"/>
              </w:rPr>
              <w:t xml:space="preserve"> (Voto 100/110)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si compilativa </w:t>
            </w:r>
            <w:r>
              <w:rPr>
                <w:rFonts w:cs="Arial" w:ascii="Arial" w:hAnsi="Arial"/>
                <w:i/>
                <w:sz w:val="24"/>
                <w:szCs w:val="24"/>
              </w:rPr>
              <w:t>“La diagnosi precoce dell’autismo”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l 1998 al 2003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tituto Magistrale Tommaso Gulli, Reggio Calabria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ploma scuola media superiore</w:t>
            </w:r>
          </w:p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rizzo Socio-Psico-Pedagogico (Progetto Brocca)</w:t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tà e competenze personali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lingua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</w:t>
            </w:r>
          </w:p>
        </w:tc>
      </w:tr>
      <w:tr>
        <w:trPr>
          <w:trHeight w:val="131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a lingua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Leve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LevelAssessmentNote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635</wp:posOffset>
                      </wp:positionV>
                      <wp:extent cx="4321175" cy="706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17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313"/>
                                    <w:gridCol w:w="1480"/>
                                    <w:gridCol w:w="1559"/>
                                    <w:gridCol w:w="993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Suffici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Bu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Suffici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Bu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Note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Buo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5pt;height:55.6pt;mso-wrap-distance-left:7.05pt;mso-wrap-distance-right:7.05pt;mso-wrap-distance-top:0pt;mso-wrap-distance-bottom:0pt;margin-top:0.05pt;mso-position-vertical-relative:page;margin-left:2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313"/>
                              <w:gridCol w:w="1480"/>
                              <w:gridCol w:w="1559"/>
                              <w:gridCol w:w="99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Buono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Buo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Note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CVHeading2FirstLi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Heading2FirstLi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Heading2FirstLin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à e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etenze sociali</w:t>
            </w:r>
          </w:p>
          <w:p>
            <w:pPr>
              <w:pStyle w:val="CVHeading2FirstLin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Heading2FirstLi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Heading2FirstLi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à e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etenze organizzative</w:t>
            </w:r>
          </w:p>
          <w:p>
            <w:pPr>
              <w:pStyle w:val="CV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pacità e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etenze tecnich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one capacità di comunicazione. Capacità di relazionarmi con persone, situazioni ed ambienti diversificati. Buone capacità di ascolto, comprensione delle problematiche e senso di responsabilità.</w:t>
            </w:r>
          </w:p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sposizione a lavorare per obiettivi. Capacità di lavorare in gruppo,  maturata in molteplici situazioni in cui era indispensabile la collaborazione tra diverse figure professionali. Buona esperienza nella gestione di progetti o gruppi.</w:t>
            </w:r>
          </w:p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zione colloqui psicologici, somministrazione e scoring di svariati test psicologici. Buone capacità nella gestione di progetti in ambito psico-educativo. Esperienza nell’ambito della formazione. Esperta in terapia familiare e di copp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à e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etenze informatiche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ona conoscenza tecnica del pc, nell’uso di internet, inoltro posta elettronica,  buon uso del pacchetto office.</w:t>
            </w:r>
          </w:p>
          <w:p>
            <w:pPr>
              <w:pStyle w:val="CVNormalFirstLine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left="715" w:firstLine="289"/>
              <w:jc w:val="center"/>
              <w:rPr>
                <w:rFonts w:ascii="Arial" w:hAnsi="Arial" w:cs="Arial"/>
                <w:smallCaps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  <w:lang w:eastAsia="it-IT"/>
              </w:rPr>
              <w:t>convegni, seminari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mallCap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lermo 8 Giugno 2019 dalle 9 alle 17 (tot. 8 or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orkshop clinico “Dalla Terapia di Coppia alle risonanze” </w:t>
            </w:r>
            <w:r>
              <w:rPr>
                <w:rFonts w:cs="Arial" w:ascii="Arial" w:hAnsi="Arial"/>
                <w:sz w:val="24"/>
                <w:szCs w:val="24"/>
              </w:rPr>
              <w:t>Astoria Palace Hotel. Associazione Serendipity , Gioiosa Marea (Messina)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ggio Calabria 23 Febbraio 2019 dalle 10 alle 14 (tot. 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Il sesso. Le novità del terzo millennio” </w:t>
            </w:r>
            <w:r>
              <w:rPr>
                <w:rFonts w:cs="Arial" w:ascii="Arial" w:hAnsi="Arial"/>
                <w:sz w:val="24"/>
                <w:szCs w:val="24"/>
              </w:rPr>
              <w:t>Istituto per lo Studio delle Psicoterapie (Scuola di Specializzazione in Psicoterapie Brevi ad Approccio Strategico)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gio Calabria 26 Gennaio 2019 dalle 10 alle 14 (tot. 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Educazione alla sessualità e all’affettività” </w:t>
            </w:r>
            <w:r>
              <w:rPr>
                <w:rFonts w:cs="Arial" w:ascii="Arial" w:hAnsi="Arial"/>
                <w:sz w:val="24"/>
                <w:szCs w:val="24"/>
              </w:rPr>
              <w:t>Istituto per lo Studio delle Psicoterapie (Scuola di Specializzazione in Psicoterapie Brevi ad Approccio Strategico)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gio Calabria 15 Dicembre 2018 dalle 10 alle 14 (tot. 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Sessualità e benessere” </w:t>
            </w:r>
            <w:r>
              <w:rPr>
                <w:rFonts w:cs="Arial" w:ascii="Arial" w:hAnsi="Arial"/>
                <w:sz w:val="24"/>
                <w:szCs w:val="24"/>
              </w:rPr>
              <w:t>Istituto per lo Studio delle Psicoterapie (Scuola di Specializzazione in Psicoterapie Brevi ad Approccio Strategico)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gio Calabria 24 Novembre 2018 dalle 10 alle 14 (tot. 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Sessualità nella coppia e disfunzioni sessuali femminili” </w:t>
            </w:r>
            <w:r>
              <w:rPr>
                <w:rFonts w:cs="Arial" w:ascii="Arial" w:hAnsi="Arial"/>
                <w:sz w:val="24"/>
                <w:szCs w:val="24"/>
              </w:rPr>
              <w:t>Istituto per lo Studio delle Psicoterapie (Scuola di Specializzazione in Psicoterapie Brevi ad Approccio Strategico)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ma 18-19 Novembre 2016 (tot. 1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 Alla ricerca del padre in famiglia e in terapia” </w:t>
            </w:r>
            <w:r>
              <w:rPr>
                <w:rFonts w:cs="Arial" w:ascii="Arial" w:hAnsi="Arial"/>
                <w:sz w:val="24"/>
                <w:szCs w:val="24"/>
              </w:rPr>
              <w:t>47° Convegno di Studio organizzato dall’Accademia di Psicoterapia della Famiglia, Rom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ggio Calabria 11 Novembre 2016 (tot. 2 ore) “Istantanee sullo scorrere della vita: immagini che catturano emozioni”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eminario per le cure palliative; </w:t>
            </w:r>
            <w:r>
              <w:rPr>
                <w:rFonts w:cs="Arial" w:ascii="Arial" w:hAnsi="Arial"/>
                <w:sz w:val="24"/>
                <w:szCs w:val="24"/>
              </w:rPr>
              <w:t>Fondazione “La Via delle Stelle, Volontari Amici dell’Hospice”, Reggio Calabri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di dal 30 Giugno al 2 Luglio 2016 (tot. 17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Il processo terapeutico, tempi e fasi della Terapia Familiare” </w:t>
            </w:r>
            <w:r>
              <w:rPr>
                <w:rFonts w:cs="Arial" w:ascii="Arial" w:hAnsi="Arial"/>
                <w:sz w:val="24"/>
                <w:szCs w:val="24"/>
              </w:rPr>
              <w:t>46° Convegno di Studio organizzato dall’Accademia di Psicoterapia della Famiglia, Rom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ggio Calabria 22 Aprile 2016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Amore liquido: eros, sentimenti e legami” </w:t>
            </w:r>
            <w:r>
              <w:rPr>
                <w:rFonts w:cs="Arial" w:ascii="Arial" w:hAnsi="Arial"/>
                <w:sz w:val="24"/>
                <w:szCs w:val="24"/>
              </w:rPr>
              <w:t>Istituto per lo Studio delle Psicoterapie di Reggio Calabri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ggio Calabria 21 Gennaio 2016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La narrazione in Terapia Familiare attraverso l’uso del Genogramma” </w:t>
            </w:r>
            <w:r>
              <w:rPr>
                <w:rFonts w:cs="Arial" w:ascii="Arial" w:hAnsi="Arial"/>
                <w:sz w:val="24"/>
                <w:szCs w:val="24"/>
              </w:rPr>
              <w:t>Aupi, Associazione Unitaria Psicologi Italiani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ma 13-14 Novembre 2015 (tot. 1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La dimensione umana del morire e il sostegno alla famiglia” </w:t>
            </w:r>
            <w:r>
              <w:rPr>
                <w:rFonts w:cs="Arial" w:ascii="Arial" w:hAnsi="Arial"/>
                <w:sz w:val="24"/>
                <w:szCs w:val="24"/>
              </w:rPr>
              <w:t>45° Convegno di Studio organizzato dall’Accademia di Psicoterapia della Famiglia, Rom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ma 3-4 Luglio 2015 (tot. 1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Gioco e umorismo in Terapia Familiare” </w:t>
            </w:r>
            <w:r>
              <w:rPr>
                <w:rFonts w:cs="Arial" w:ascii="Arial" w:hAnsi="Arial"/>
                <w:sz w:val="24"/>
                <w:szCs w:val="24"/>
              </w:rPr>
              <w:t>44° Convegno di Studio organizzato dall’Accademia di Psicoterapia della Famiglia, Rom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ma 21-22 Novembre 2014 (tot. 1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Bullismo e violenza virtuale” </w:t>
            </w:r>
            <w:r>
              <w:rPr>
                <w:rFonts w:cs="Arial" w:ascii="Arial" w:hAnsi="Arial"/>
                <w:sz w:val="24"/>
                <w:szCs w:val="24"/>
              </w:rPr>
              <w:t>43° Convegno di Studio organizzato dall’Accademia di Psicoterapia della Famiglia, Rom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ma 21-22 Giugno 2013 (tot. 1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I percorsi formativi del terapeuta familiare” </w:t>
            </w:r>
            <w:r>
              <w:rPr>
                <w:rFonts w:cs="Arial" w:ascii="Arial" w:hAnsi="Arial"/>
                <w:sz w:val="24"/>
                <w:szCs w:val="24"/>
              </w:rPr>
              <w:t>41° Convegno di Studio organizzato dall’Accademia di Psicoterapia della Famiglia, Rom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dova  2 Dicembre 2011 (tot. 9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 Adolescenti in amore: la sessualità tra reale e virtuale” </w:t>
            </w:r>
            <w:r>
              <w:rPr>
                <w:rFonts w:cs="Arial" w:ascii="Arial" w:hAnsi="Arial"/>
                <w:sz w:val="24"/>
                <w:szCs w:val="24"/>
              </w:rPr>
              <w:t>Direzione Servizi Sociali – Consultorio Adolescenti “Contatto Giovani” dell’Azienda ULSS16 di Padova, in collaborazione con la Struttura Interaziendale di Formazione e Progetti Internazionali dell’Azienda Ospedaliera e dell’Azienda ULSS16 di Padov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ona 4 Ottobre 2011 (tot. 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La gravidanza in adolescenza” </w:t>
            </w:r>
            <w:r>
              <w:rPr>
                <w:rFonts w:cs="Arial" w:ascii="Arial" w:hAnsi="Arial"/>
                <w:sz w:val="24"/>
                <w:szCs w:val="24"/>
              </w:rPr>
              <w:t>ULSS 20 Servizi Sociali Area Famiglia, Regione Veneto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selice (PD) 13 e 22 Settembre 2011 (tot. 8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La sfida all’interculturalità: problematiche legate ai minori immigrati nelle scuole e nel territorio” </w:t>
            </w:r>
            <w:r>
              <w:rPr>
                <w:rFonts w:cs="Arial" w:ascii="Arial" w:hAnsi="Arial"/>
                <w:sz w:val="24"/>
                <w:szCs w:val="24"/>
              </w:rPr>
              <w:t xml:space="preserve">(- </w:t>
            </w:r>
            <w:r>
              <w:rPr>
                <w:rFonts w:cs="Arial" w:ascii="Arial" w:hAnsi="Arial"/>
                <w:i/>
                <w:sz w:val="24"/>
                <w:szCs w:val="24"/>
              </w:rPr>
              <w:t>consapevolezza e modalità di gestione del proprio ruolo in contesti interculturali; - strategie comunicative e relazionali con giovani immigrati, - la pratica dei rapporti interculturali, - la mediazione linguistico-culturale)</w:t>
            </w:r>
            <w:r>
              <w:rPr>
                <w:rFonts w:cs="Arial" w:ascii="Arial" w:hAnsi="Arial"/>
                <w:sz w:val="24"/>
                <w:szCs w:val="24"/>
              </w:rPr>
              <w:t>Gruppo ABELE (Milano), organizzato dal Distretto Socio-Sanitario Conselve-Monselice, UOC Interdistrettuale Dipendenze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selice (PD) 16 Settembre 2011 (tot. 5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Dipendenze e cronicità una risposta territoriale integrata” </w:t>
            </w:r>
            <w:r>
              <w:rPr>
                <w:rFonts w:cs="Arial" w:ascii="Arial" w:hAnsi="Arial"/>
                <w:sz w:val="24"/>
                <w:szCs w:val="24"/>
              </w:rPr>
              <w:t>Azienda ULSS17 Distretto Conselve-Monselice, UOC Interdistrettuale Dipendenze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logna 20 Maggio 2011 (tot. 8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Giornata di Studio sull’Intelligenza Emotiva” </w:t>
            </w:r>
            <w:r>
              <w:rPr>
                <w:rFonts w:cs="Arial" w:ascii="Arial" w:hAnsi="Arial"/>
                <w:sz w:val="24"/>
                <w:szCs w:val="24"/>
              </w:rPr>
              <w:t>Scuola Superiore di Studi Umanistici dell’Università di Bologna e Istituto Italiano di Scienze Umane di Firenze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nselice (PD) 4 Marzo e 13 Maggio 2011 (tot. 8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Consultazione del paziente giovane e della sua famiglia” </w:t>
            </w:r>
            <w:r>
              <w:rPr>
                <w:rFonts w:cs="Arial" w:ascii="Arial" w:hAnsi="Arial"/>
                <w:sz w:val="24"/>
                <w:szCs w:val="24"/>
              </w:rPr>
              <w:t>Istituto Minotauro (Milano). Evento formativo organizzato dall’UOC Interdistrettuale Dipendenze, Azienda ULSS17 Monselice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dova 25-25-26 Febbraio 2011 (tot.21,30 ore) Congresso Internazional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L’esposizione dei minori alle droghe: dalla vita prenatale all’adolescenza” </w:t>
            </w:r>
            <w:r>
              <w:rPr>
                <w:rFonts w:cs="Arial" w:ascii="Arial" w:hAnsi="Arial"/>
                <w:sz w:val="24"/>
                <w:szCs w:val="24"/>
              </w:rPr>
              <w:t>Comunità S. Francesco ONLUS, Monselice (PD)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gio Calabria 30/05/2005 dalle 9,30 alle 13,00 (tot. 3,30 ore) Convegn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Insieme per… Percorsi educativi e di inserimento sociale per minori che vivono situazioni di disagio e devianza” </w:t>
            </w:r>
            <w:r>
              <w:rPr>
                <w:rFonts w:cs="Arial" w:ascii="Arial" w:hAnsi="Arial"/>
                <w:sz w:val="24"/>
                <w:szCs w:val="24"/>
              </w:rPr>
              <w:t>Dipartimento Giustizia Minorile, Centro per la Calabria e Basilicata, Catanzaro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RSI DI FORMAZION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ggio Calabria 01 Giugno 2017 (tot. 9,30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rso di formazione “Applicare i LEA: evidenze, modelli operativi ed organizzativi”, </w:t>
            </w:r>
            <w:r>
              <w:rPr>
                <w:rFonts w:cs="Arial" w:ascii="Arial" w:hAnsi="Arial"/>
                <w:sz w:val="24"/>
                <w:szCs w:val="24"/>
              </w:rPr>
              <w:t>Ordine Psicologi della Calabri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ega, Croazia dal 2 al 10 Aprile 2013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rso di formazione “Youth in action: Learing today for a better future”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outh Pass for Training and Networking Projects, finanziato dall’Unione Europea – Associazione “Association of Deaf and hard of hearing” di Pozega, Croazia. </w:t>
            </w:r>
            <w:r>
              <w:rPr>
                <w:rFonts w:cs="Arial" w:ascii="Arial" w:hAnsi="Arial"/>
                <w:b/>
                <w:sz w:val="24"/>
                <w:szCs w:val="24"/>
              </w:rPr>
              <w:t>Gruppi di lavoro per lo sviluppo di nuove soluzioni al problema della disoccupazione giovanile e l'inclusion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i gruppi emarginati</w:t>
            </w:r>
            <w:r>
              <w:rPr>
                <w:rFonts w:cs="Arial" w:ascii="Arial" w:hAnsi="Arial"/>
                <w:sz w:val="24"/>
                <w:szCs w:val="24"/>
              </w:rPr>
              <w:t>. Attraverso la condivisione di esperienze e  lo sviluppo di nuove idee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e-Monselice (PD) Da Settembre a Novembre 2011 (tot. 12,30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>Corso di formazione “Presa in carico del paziente giovane e della sua famiglia”.</w:t>
            </w:r>
            <w:r>
              <w:rPr>
                <w:rFonts w:cs="Arial" w:ascii="Arial" w:hAnsi="Arial"/>
                <w:sz w:val="24"/>
                <w:szCs w:val="24"/>
              </w:rPr>
              <w:t xml:space="preserve"> Istituto Minotauro (Milano), UOC Interdistrettuale Dipendenze, Azienda ULSS17 Monselice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dova 11 e 19 Maggio, 8 e 6 Giugno 2011 ( tot. 8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rso di formazione “Psicologo di strada” </w:t>
            </w:r>
            <w:r>
              <w:rPr>
                <w:rFonts w:cs="Arial" w:ascii="Arial" w:hAnsi="Arial"/>
                <w:sz w:val="24"/>
                <w:szCs w:val="24"/>
              </w:rPr>
              <w:t>primo modulo: aspetti psico-giuridici. Progetto COM-MUNITAS prendersi cura delle persone in difficoltà. Organizzato da Avvocato di Strada, Associazione “Granello di Senape Padova” (Via Citolo da Perugia 35, Padova)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STER, CORSI DI QUALIFICAZION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gio Calabria 14-15 Marzo 2019 (tot.1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rso “Prevenzione del rischio suicidario, strumenti di valutazione e di intervento” </w:t>
            </w:r>
            <w:r>
              <w:rPr>
                <w:rFonts w:cs="Arial" w:ascii="Arial" w:hAnsi="Arial"/>
                <w:sz w:val="24"/>
                <w:szCs w:val="24"/>
              </w:rPr>
              <w:t>presso la Fondazione Antonino Scopelliti, sede dell’OVS- Osservatorio Violenza e Suicidio di Reggio Calabri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ma 15-16-17 Aprile, 13-14-15 Maggio 2016 (tot. 44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rso intensivo “La valutazione delle competenze genitoriali strumenti e metodi”, </w:t>
            </w:r>
            <w:r>
              <w:rPr>
                <w:rFonts w:cs="Arial" w:ascii="Arial" w:hAnsi="Arial"/>
                <w:sz w:val="24"/>
                <w:szCs w:val="24"/>
              </w:rPr>
              <w:t>presso e in collaborazione con l’Accademia di Psicoterapia della Famiglia, organizzato da PSICOIUS Scuola Romana di Psicologia Giuridica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ggio Calabria Dal 03/02/2014 al 14/04/201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tot. 12 o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so di formazione per svolgere attivita’ di volontariato nell’ambito delle tossicodipendenze, </w:t>
            </w:r>
            <w:r>
              <w:rPr>
                <w:rFonts w:cs="Arial" w:ascii="Arial" w:hAnsi="Arial"/>
                <w:sz w:val="24"/>
                <w:szCs w:val="24"/>
              </w:rPr>
              <w:t>Centro d’Ascolto Fondazione Exodus onlus, Reggio Calabri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dova da Settembre 2011 ad Aprile 2012 (tot. 150 ore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rso di qualificazione in Psicologia Giuridica. </w:t>
            </w:r>
            <w:r>
              <w:rPr>
                <w:rFonts w:cs="Arial" w:ascii="Arial" w:hAnsi="Arial"/>
                <w:sz w:val="24"/>
                <w:szCs w:val="24"/>
              </w:rPr>
              <w:t>Istituto di Psicologia e Psicoterapia “Psicopraxis”, via Longhin, 83 Padova;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ente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>
          <w:trHeight w:val="306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teriori informazioni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mmuner, V.L., Lanciano T., Agnoli, S, 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le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ffect of coping strategies and emotion regulation on psychophysical well being as indexed by four criteri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presentazione oral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2° Congresso Europeo di Psicologia - Istanbul 4-8 Luglio 2011 (promosso dall’European Federation of Psycologists’ Associations - EFPA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ttoscritta è a conoscenza che, ai sensi dell’art. 26 della legge 15/68, le dichiarazioni mendaci, la falsità negli atti e l’uso di atti falsi sono puniti ai sensi del codice penale e delle leggi speciali. Inoltre, la sottoscritta autorizza al trattamento dei dati personali, secondo quanto previsto dalla Legge 675/96 del 31 dicembre 1996.</w:t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o il trattamento dei miei dati personali ai sensi dell’art. 13 d.gls. 30 Giugno 2006 n°196 “Codice in materia di protezione dei dati personali” e dell’art. 13 GDPR 679/16 “Regolamento europeo sulla protezione dei dati personali.</w:t>
            </w:r>
          </w:p>
        </w:tc>
      </w:tr>
      <w:tr>
        <w:trPr>
          <w:trHeight w:val="249" w:hRule="atLeast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Valle Enric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4:00Z</dcterms:created>
  <dc:creator>PHT</dc:creator>
  <dc:description/>
  <cp:keywords/>
  <dc:language>en-US</dc:language>
  <cp:lastModifiedBy>user</cp:lastModifiedBy>
  <cp:lastPrinted>2017-01-31T09:37:00Z</cp:lastPrinted>
  <dcterms:modified xsi:type="dcterms:W3CDTF">2019-11-30T18:50:00Z</dcterms:modified>
  <cp:revision>31</cp:revision>
  <dc:subject/>
  <dc:title>Europass</dc:title>
</cp:coreProperties>
</file>